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>558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X-small låg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664460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4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182 x 103 x 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K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6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55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55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6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2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0 x 390 x 400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/2.4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7,9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4,62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5,32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8,88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palle:</w:t>
        <w:tab/>
        <w:t>107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9:00Z</dcterms:created>
  <dc:creator>cod</dc:creator>
  <dc:description/>
  <cp:keywords/>
  <dc:language>en-US</dc:language>
  <cp:lastModifiedBy>Gitte Schwaner - Aktum A/S</cp:lastModifiedBy>
  <cp:lastPrinted>2009-02-03T11:39:00Z</cp:lastPrinted>
  <dcterms:modified xsi:type="dcterms:W3CDTF">2018-09-04T07:49:00Z</dcterms:modified>
  <cp:revision>2</cp:revision>
  <dc:subject/>
  <dc:title>Datablad</dc:title>
</cp:coreProperties>
</file>